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VN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Apr 2018, Vinam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7h30 on Monday, 16 Apr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Place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meeting hall – Lot A1, Ha Yen Street, Yen Hoa Ward, Cau Giay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: attached with the meeting progr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ttenders: All shareholders who hold shares of Vinam Joint Stock Company on record date of 22 Feb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gistration and attending confirmation: Confirm before 15h00 on 15 Apr 2018 through directly sending, sending by post or fax to Office of Vinam Joint Stock Company,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meeting hall – Lot A1, Ha Yen Street, Yen Hoa Ward, Cau Giay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3974 979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Materials for the annual General Meeting of Shareholders: please refer to www.vinamgroup.com.v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06T09:38:00Z</dcterms:modified>
  <cp:revision>469</cp:revision>
  <dc:subject/>
  <dc:title>LO5: General Mandate 2016</dc:title>
</cp:coreProperties>
</file>